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2836;&amp;#23394;&amp;#20182;&amp;#2187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2836;&amp;#23394;&amp;#20182;&amp;#2187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2836;&amp;#23394;&amp;#20182;&amp;#2187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5.html"&gt;http://www.cction.com/report/202311/42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22836;&amp;#23394;&amp;#20182;&amp;#21878;&amp;#65288;CeftazidimeforInjection&amp;#65289;&amp;#21830;&amp;#21697;&amp;#21517;&amp;#26032;&amp;#22825;&amp;#27427;&amp;#12289;&amp;#23433;&amp;#22622;&amp;#23450;&amp;#12289;&amp;#20975;&amp;#22797;&amp;#23450;&amp;#12289;&amp;#27888;&amp;#24471;&amp;#27427;&amp;#12289;&amp;#22797;&amp;#36798;&amp;#27427;&amp;#12289;&amp;#29790;&amp;#20182;&amp;#12289;&amp;#24247;&amp;#21147;&amp;#21878;&amp;#12290;&amp;#29992;&amp;#20110;&amp;#25935;&amp;#24863;&amp;#38761;&amp;#20848;&amp;#38452;&amp;#24615;&amp;#26438;&amp;#33740;&amp;#25152;&amp;#33268;&amp;#30340;&amp;#36133;&amp;#34880;&amp;#30151;&amp;#12289;&amp;#19979;&amp;#21628;&amp;#21560;&amp;#36947;&amp;#24863;&amp;#26579;&amp;#12289;&amp;#33145;&amp;#33108;&amp;#21644;&amp;#32966;&amp;#36947;&amp;#24863;&amp;#26579;&amp;#12289;&amp;#22797;&amp;#26434;&amp;#24615;&amp;#23615;&amp;#36335;&amp;#24863;&amp;#26579;&amp;#21644;&amp;#20005;&amp;#37325;&amp;#30382;&amp;#32932;&amp;#36719;&amp;#32452;&amp;#32455;&amp;#24863;&amp;#26579;&amp;#31561;&amp;#12290;&amp;#23545;&amp;#20110;&amp;#30001;&amp;#22810;&amp;#31181;&amp;#32784;&amp;#33647;&amp;#38761;&amp;#20848;&amp;#38452;&amp;#24615;&amp;#26438;&amp;#33740;&amp;#24341;&amp;#36215;&amp;#30340;&amp;#20813;&amp;#30123;&amp;#32570;&amp;#38519;&amp;#32773;&amp;#24863;&amp;#26579;&amp;#12289;&amp;#21307;&amp;#38498;&amp;#20869;&amp;#24863;&amp;#26579;&amp;#20197;&amp;#21450;&amp;#38761;&amp;#20848;&amp;#38452;&amp;#24615;&amp;#26438;&amp;#33740;&amp;#25110;&amp;#38108;&amp;#32511;&amp;#20551;&amp;#21333;&amp;#32990;&amp;#33740;&amp;#25152;&amp;#33268;&amp;#20013;&amp;#26530;&amp;#31070;&amp;#32463;&amp;#31995;&amp;#32479;&amp;#24863;&amp;#26579;&amp;#23588;&amp;#20026;&amp;#36866;&amp;#29992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1693;&amp;#21897;&amp;#28814;&amp;#12289;&amp;#20854;&amp;#23427;&amp;#31867;&amp;#12289;&amp;#36139;&amp;#34880;&amp;#31561;&amp;#33647;&amp;#21697;&amp;#20998;&amp;#31867;&amp;#12290;&amp;#23545;&amp;#22823;&amp;#32928;&amp;#22467;&amp;#24076;&amp;#33740;&amp;#12289;&amp;#32954;&amp;#28814;&amp;#26438;&amp;#33740;&amp;#31561;&amp;#32928;&amp;#26438;&amp;#33740;&amp;#31185;&amp;#32454;&amp;#33740;&amp;#21644;&amp;#27969;&amp;#24863;&amp;#21980;&amp;#34880;&amp;#26438;&amp;#33740;&amp;#12289;&amp;#38108;&amp;#32511;&amp;#20551;&amp;#21333;&amp;#32990;&amp;#33740;&amp;#31561;&amp;#26377;&amp;#39640;&amp;#24230;&amp;#25239;&amp;#33740;&amp;#27963;&amp;#24615;&amp;#12290;&amp;#23545;&amp;#30813;&amp;#37240;&amp;#30416;&amp;#38452;&amp;#24615;&amp;#26438;&amp;#33740;&amp;#12289;&amp;#20135;&amp;#30897;&amp;#26438;&amp;#33740;&amp;#31561;&amp;#20134;&amp;#26377;&amp;#33391;&amp;#22909;&amp;#25239;&amp;#33740;&amp;#20316;&amp;#29992;&amp;#12290;&amp;#23545;&amp;#20110;&amp;#32454;&amp;#33740;&amp;#20135;&amp;#29983;&amp;#30340;&amp;#22823;&amp;#22810;&amp;#25968;&amp;beta;&amp;#20869;&amp;#37232;&amp;#33018;&amp;#37238;&amp;#39640;&amp;#24230;&amp;#31283;&amp;#23450;&amp;#65292;&amp;#25925;&amp;#20854;&amp;#23545;&amp;#19978;&amp;#36848;&amp;#32477;&amp;#22823;&amp;#22810;&amp;#25968;&amp;#38761;&amp;#20848;&amp;#38452;&amp;#24615;&amp;#26438;&amp;#33740;&amp;#20013;&amp;#22810;&amp;#37325;&amp;#32784;&amp;#33647;&amp;#33740;&amp;#26666;&amp;#20173;&amp;#21487;&amp;#20855;&amp;#25239;&amp;#33740;&amp;#27963;&amp;#24615;&amp;#12290;&amp;#32954;&amp;#28814;&amp;#29699;&amp;#33740;&amp;#12289;&amp;#28342;&amp;#34880;&amp;#24615;&amp;#38142;&amp;#29699;&amp;#33740;&amp;#31561;&amp;#38761;&amp;#20848;&amp;#38451;&amp;#24615;&amp;#29699;&amp;#33740;&amp;#23545;&amp;#26412;&amp;#21697;&amp;#39640;&amp;#24230;&amp;#25935;&amp;#24863;&amp;#65292;&amp;#20294;&amp;#26412;&amp;#21697;&amp;#23545;&amp;#33889;&amp;#33796;&amp;#29699;&amp;#33740;&amp;#20165;&amp;#20855;&amp;#20013;&amp;#24230;&amp;#27963;&amp;#24615;&amp;#65292;&amp;#32928;&amp;#29699;&amp;#33740;&amp;#21644;&amp;#32784;&amp;#30002;&amp;#27687;&amp;#35199;&amp;#26519;&amp;#33889;&amp;#33796;&amp;#29699;&amp;#33740;&amp;#21017;&amp;#24448;&amp;#24448;&amp;#23545;&amp;#26412;&amp;#21697;&amp;#32784;&amp;#33647;&amp;#12290;&amp;#26412;&amp;#21697;&amp;#23545;&amp;#28040;&amp;#21270;&amp;#29699;&amp;#33740;&amp;#21644;&amp;#28040;&amp;#21270;&amp;#38142;&amp;#29699;&amp;#33740;&amp;#31561;&amp;#21388;&amp;#27687;&amp;#33740;&amp;#20855;&amp;#19968;&amp;#23450;&amp;#25239;&amp;#33740;&amp;#27963;&amp;#24615;&amp;#65292;&amp;#20294;&amp;#23545;&amp;#33030;&amp;#24369;&amp;#25311;&amp;#26438;&amp;#33740;&amp;#25239;&amp;#33740;&amp;#20316;&amp;#29992;&amp;#24046;&amp;#12290;&amp;#20854;&amp;#20316;&amp;#29992;&amp;#26426;&amp;#21046;&amp;#20026;&amp;#19982;&amp;#32454;&amp;#33740;&amp;#32454;&amp;#32990;&amp;#33180;&amp;#19978;&amp;#30340;&amp;#38738;&amp;#38665;&amp;#32032;&amp;#32467;&amp;#21512;&amp;#34507;&amp;#30333;(PBPs)&amp;#32467;&amp;#21512;&amp;#65292;&amp;#20351;&amp;#36716;&amp;#32957;&amp;#37238;&amp;#37232;&amp;#21270;&amp;#65292;&amp;#25233;&amp;#21046;&amp;#32454;&amp;#33740;&amp;#20013;&amp;#38548;&amp;#21644;&amp;#32454;&amp;#32990;&amp;#22721;&amp;#30340;&amp;#21512;&amp;#25104;&amp;#65292;&amp;#24433;&amp;#21709;&amp;#32454;&amp;#32990;&amp;#22721;&amp;#31896;&amp;#32957;&amp;#25104;&amp;#20998;&amp;#30340;&amp;#20132;&amp;#21449;&amp;#36830;&amp;#32467;&amp;#65292;&amp;#20351;&amp;#32454;&amp;#32990;&amp;#20998;&amp;#35010;&amp;#21644;&amp;#29983;&amp;#38271;&amp;#21463;&amp;#21040;&amp;#25233;&amp;#21046;&amp;#65292;&amp;#32454;&amp;#33740;&amp;#24418;&amp;#24577;&amp;#21464;&amp;#38271;&amp;#65292;&amp;#26368;&amp;#21518;&amp;#28342;&amp;#35299;&amp;#21644;&amp;#27515;&amp;#20129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22836;&amp;#23394;&amp;#20182;&amp;#21878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7880;&amp;#23556;&amp;#29992;&amp;#22836;&amp;#23394;&amp;#20182;&amp;#21878;&amp;#34892;&amp;#19994;&amp;#24066;&amp;#22330;&amp;#21457;&amp;#23637;&amp;#29615;&amp;#22659;&amp;#12289;&amp;#27880;&amp;#23556;&amp;#29992;&amp;#22836;&amp;#23394;&amp;#20182;&amp;#21878;&amp;#25972;&amp;#20307;&amp;#36816;&amp;#34892;&amp;#24577;&amp;#21183;&amp;#31561;&amp;#65292;&amp;#25509;&amp;#30528;&amp;#20998;&amp;#26512;&amp;#20102;&amp;#27880;&amp;#23556;&amp;#29992;&amp;#22836;&amp;#23394;&amp;#20182;&amp;#21878;&amp;#34892;&amp;#19994;&amp;#24066;&amp;#22330;&amp;#36816;&amp;#34892;&amp;#30340;&amp;#29616;&amp;#29366;&amp;#65292;&amp;#28982;&amp;#21518;&amp;#20171;&amp;#32461;&amp;#20102;&amp;#27880;&amp;#23556;&amp;#29992;&amp;#22836;&amp;#23394;&amp;#20182;&amp;#21878;&amp;#24066;&amp;#22330;&amp;#31454;&amp;#20105;&amp;#26684;&amp;#23616;&amp;#12290;&amp;#38543;&amp;#21518;&amp;#65292;&amp;#25253;&amp;#21578;&amp;#23545;&amp;#27880;&amp;#23556;&amp;#29992;&amp;#22836;&amp;#23394;&amp;#20182;&amp;#2187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0182;&amp;#21878;&amp;#34892;&amp;#19994;&amp;#21457;&amp;#23637;&amp;#36235;&amp;#21183;&amp;#19982;&amp;#25237;&amp;#36164;&amp;#39044;&amp;#27979;&amp;#12290;&amp;#24744;&amp;#33509;&amp;#24819;&amp;#23545;&amp;#27880;&amp;#23556;&amp;#29992;&amp;#22836;&amp;#23394;&amp;#20182;&amp;#21878;&amp;#20135;&amp;#19994;&amp;#26377;&amp;#20010;&amp;#31995;&amp;#32479;&amp;#30340;&amp;#20102;&amp;#35299;&amp;#25110;&amp;#32773;&amp;#24819;&amp;#25237;&amp;#36164;&amp;#27880;&amp;#23556;&amp;#29992;&amp;#22836;&amp;#23394;&amp;#20182;&amp;#218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lt;/div&gt;  &lt;div&gt;&amp;#31532;&amp;#19968;&amp;#31456; &amp;#27880;&amp;#23556;&amp;#29992;&amp;#22836;&amp;#23394;&amp;#20182;&amp;#21878;&amp;#34892;&amp;#19994;&amp;#27010;&amp;#36848;&lt;/div&gt;  &lt;div&gt;&amp;#31532;&amp;#19968;&amp;#33410; &amp;#27880;&amp;#23556;&amp;#29992;&amp;#22836;&amp;#23394;&amp;#20182;&amp;#2187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880;&amp;#23556;&amp;#29992;&amp;#22836;&amp;#23394;&amp;#20182;&amp;#218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7880;&amp;#23556;&amp;#29992;&amp;#22836;&amp;#23394;&amp;#20182;&amp;#21878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7880;&amp;#23556;&amp;#29992;&amp;#22836;&amp;#23394;&amp;#20182;&amp;#21878;&amp;#34892;&amp;#19994;&amp;#21457;&amp;#23637;&amp;#20998;&amp;#26512;&lt;/div&gt;  &lt;div&gt;&amp;#31532;&amp;#19968;&amp;#33410; 2017-2022&amp;#24180;&amp;#20840;&amp;#29699;&amp;#27880;&amp;#23556;&amp;#29992;&amp;#22836;&amp;#23394;&amp;#20182;&amp;#21878;&amp;#34892;&amp;#19994;&amp;#21457;&amp;#23637;&amp;#20998;&amp;#26512;&lt;/div&gt;  &lt;div&gt;&amp;#19968;&amp;#12289;2017-2022&amp;#24180;&amp;#20840;&amp;#29699;&amp;#27880;&amp;#23556;&amp;#29992;&amp;#22836;&amp;#23394;&amp;#20182;&amp;#21878;&amp;#38656;&amp;#27714;&amp;#20998;&amp;#26512;&lt;/div&gt;  &lt;div&gt;1&amp;#12289;2017-2022&amp;#24180;&amp;#20840;&amp;#29699;&amp;#27880;&amp;#23556;&amp;#29992;&amp;#22836;&amp;#23394;&amp;#20182;&amp;#21878;&amp;#25110;&amp;#30456;&amp;#20851;&amp;#20135;&amp;#21697;&amp;#20135;&amp;#37327;&lt;/div&gt;  &lt;div&gt;2&amp;#12289;2017-2022&amp;#24180;&amp;#20840;&amp;#29699;&amp;#27880;&amp;#23556;&amp;#29992;&amp;#22836;&amp;#23394;&amp;#20182;&amp;#21878;&amp;#25110;&amp;#30456;&amp;#20851;&amp;#20135;&amp;#21697;&amp;#38144;&amp;#37327;&lt;/div&gt;  &lt;div&gt;&amp;#20108;&amp;#12289;2017-2022&amp;#24180;&amp;#20840;&amp;#29699;&amp;#27880;&amp;#23556;&amp;#29992;&amp;#22836;&amp;#23394;&amp;#20182;&amp;#21878;&amp;#34892;&amp;#19994;&amp;#24066;&amp;#22330;&amp;#35268;&amp;#27169;&amp;#20998;&amp;#26512;&lt;/div&gt;  &lt;div&gt;&amp;#19977;&amp;#12289;2024-2030&amp;#24180;&amp;#20840;&amp;#29699;&amp;#27880;&amp;#23556;&amp;#29992;&amp;#22836;&amp;#23394;&amp;#20182;&amp;#21878;&amp;#34892;&amp;#19994;&amp;#24066;&amp;#22330;&amp;#36235;&amp;#21183;&amp;#20998;&amp;#26512;&amp;#19982;&amp;#39044;&amp;#27979;&lt;/div&gt;  &lt;div&gt;1&amp;#12289;2024-2030&amp;#24180;&amp;#20840;&amp;#29699;&amp;#27880;&amp;#23556;&amp;#29992;&amp;#22836;&amp;#23394;&amp;#20182;&amp;#21878;&amp;#34892;&amp;#19994;&amp;#24066;&amp;#22330;&amp;#35268;&amp;#27169;&amp;#39044;&amp;#27979;&lt;/div&gt;  &lt;div&gt;2&amp;#12289;2024-2030&amp;#24180;&amp;#20840;&amp;#29699;&amp;#27880;&amp;#23556;&amp;#29992;&amp;#22836;&amp;#23394;&amp;#20182;&amp;#21878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7880;&amp;#23556;&amp;#29992;&amp;#22836;&amp;#23394;&amp;#20182;&amp;#21878;&amp;#34892;&amp;#19994;&amp;#21457;&amp;#23637;&amp;#20998;&amp;#26512;&lt;/div&gt;  &lt;div&gt;&amp;#19968;&amp;#12289;2017-2022&amp;#24180;&amp;#32654;&amp;#22269;&amp;#27880;&amp;#23556;&amp;#29992;&amp;#22836;&amp;#23394;&amp;#20182;&amp;#21878;&amp;#34892;&amp;#19994;&amp;#20998;&amp;#26512;&lt;/div&gt;  &lt;div&gt;&amp;#20108;&amp;#12289;2017-2022&amp;#24180;&amp;#26085;&amp;#26412;&amp;#27880;&amp;#23556;&amp;#29992;&amp;#22836;&amp;#23394;&amp;#20182;&amp;#21878;&amp;#34892;&amp;#19994;&amp;#20998;&amp;#26512;&lt;/div&gt;  &lt;div&gt;&amp;#19977;&amp;#12289;2017-2022&amp;#24180;&amp;#27431;&amp;#27954;&amp;#27880;&amp;#23556;&amp;#29992;&amp;#22836;&amp;#23394;&amp;#20182;&amp;#21878;&amp;#34892;&amp;#19994;&amp;#20998;&amp;#26512;&lt;/div&gt;  &lt;div&gt;&amp;#22235;&amp;#12289;2017-2022&amp;#24180;&amp;#38889;&amp;#22269;&amp;#27880;&amp;#23556;&amp;#29992;&amp;#22836;&amp;#23394;&amp;#20182;&amp;#21878;&amp;#34892;&amp;#19994;&amp;#20998;&amp;#26512;&lt;/div&gt;  &lt;div&gt;&amp;nbsp;&lt;/div&gt;  &lt;div&gt;&amp;#31532;&amp;#22235;&amp;#31456; 2017-2022&amp;#24180;&amp;#20013;&amp;#22269;&amp;#27880;&amp;#23556;&amp;#29992;&amp;#22836;&amp;#23394;&amp;#20182;&amp;#21878;&amp;#34892;&amp;#19994;&amp;#21457;&amp;#23637;&amp;#20998;&amp;#26512;&lt;/div&gt;  &lt;div&gt;&amp;#31532;&amp;#19968;&amp;#33410; 2017-2022&amp;#24180;&amp;#20013;&amp;#22269;&amp;#27880;&amp;#23556;&amp;#29992;&amp;#22836;&amp;#23394;&amp;#20182;&amp;#21878;&amp;#34892;&amp;#19994;&amp;#21457;&amp;#23637;&amp;#29366;&amp;#20917;&lt;/div&gt;  &lt;div&gt;&amp;#19968;&amp;#12289;2017-2022&amp;#24180;&amp;#27880;&amp;#23556;&amp;#29992;&amp;#22836;&amp;#23394;&amp;#20182;&amp;#21878;&amp;#34892;&amp;#19994;&amp;#21457;&amp;#23637;&amp;#29366;&amp;#20917;&amp;#20998;&amp;#26512;&lt;/div&gt;  &lt;div&gt;&amp;#20108;&amp;#12289;2017-2022&amp;#24180;&amp;#20013;&amp;#22269;&amp;#27880;&amp;#23556;&amp;#29992;&amp;#22836;&amp;#23394;&amp;#20182;&amp;#21878;&amp;#34892;&amp;#19994;&amp;#21457;&amp;#23637;&amp;#21160;&amp;#24577;&lt;/div&gt;  &lt;div&gt;&amp;#19977;&amp;#12289;2017-2022&amp;#24180;&amp;#27880;&amp;#23556;&amp;#29992;&amp;#22836;&amp;#23394;&amp;#20182;&amp;#21878;&amp;#34892;&amp;#19994;&amp;#32463;&amp;#33829;&amp;#19994;&amp;#32489;&amp;#20998;&amp;#26512;&lt;/div&gt;  &lt;div&gt;&amp;#22235;&amp;#12289;2017-2022&amp;#24180;&amp;#20013;&amp;#22269;&amp;#27880;&amp;#23556;&amp;#29992;&amp;#22836;&amp;#23394;&amp;#20182;&amp;#21878;&amp;#34892;&amp;#19994;&amp;#21457;&amp;#23637;&amp;#28909;&amp;#28857;&lt;/div&gt;  &lt;div&gt;&amp;#31532;&amp;#20108;&amp;#33410; 2017-2022&amp;#24180;&amp;#20013;&amp;#22269;&amp;#27880;&amp;#23556;&amp;#29992;&amp;#22836;&amp;#23394;&amp;#20182;&amp;#21878;&amp;#24066;&amp;#22330;&amp;#20379;&amp;#38656;&amp;#29366;&amp;#20917;&lt;/div&gt;  &lt;div&gt;&amp;#19968;&amp;#12289;2017-2022&amp;#24180;&amp;#20013;&amp;#22269;&amp;#27880;&amp;#23556;&amp;#29992;&amp;#22836;&amp;#23394;&amp;#20182;&amp;#21878;&amp;#24066;&amp;#22330;&amp;#20379;&amp;#32473;&amp;#20998;&amp;#26512;&lt;/div&gt;  &lt;div&gt;&amp;#20108;&amp;#12289;2017-2022&amp;#24180;&amp;#20013;&amp;#22269;&amp;#27880;&amp;#23556;&amp;#29992;&amp;#22836;&amp;#23394;&amp;#20182;&amp;#21878;&amp;#24066;&amp;#22330;&amp;#38656;&amp;#27714;&amp;#20998;&amp;#26512;&lt;/div&gt;  &lt;div&gt;&amp;#19977;&amp;#12289;2017-2022&amp;#24180;&amp;#20013;&amp;#22269;&amp;#27880;&amp;#23556;&amp;#29992;&amp;#22836;&amp;#23394;&amp;#20182;&amp;#21878;&amp;#20135;&amp;#21697;&amp;#20215;&amp;#26684;&amp;#20998;&amp;#26512;&lt;/div&gt;  &lt;div&gt;&amp;#31532;&amp;#19977;&amp;#33410; 2017-2022&amp;#24180;&amp;#20013;&amp;#22269;&amp;#27880;&amp;#23556;&amp;#29992;&amp;#22836;&amp;#23394;&amp;#20182;&amp;#21878;&amp;#34892;&amp;#19994;&amp;#24066;&amp;#22330;&amp;#23481;&amp;#37327;&amp;#20998;&amp;#26512;&lt;/div&gt;  &lt;div&gt;&amp;nbsp;&lt;/div&gt;  &lt;div&gt;&amp;#31532;&amp;#20116;&amp;#31456; 2017-2022&amp;#24180;&amp;#20013;&amp;#22269;&amp;#27880;&amp;#23556;&amp;#29992;&amp;#22836;&amp;#23394;&amp;#20182;&amp;#21878;&amp;#25152;&amp;#23646;&amp;#34892;&amp;#19994;&amp;#25972;&amp;#20307;&amp;#36816;&amp;#34892;&amp;#25351;&amp;#26631;&amp;#20998;&amp;#26512;&lt;/div&gt;  &lt;div&gt;&amp;#31532;&amp;#19968;&amp;#33410; 2017-2022&amp;#24180;&amp;#20013;&amp;#22269;&amp;#27880;&amp;#23556;&amp;#29992;&amp;#22836;&amp;#23394;&amp;#20182;&amp;#21878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7880;&amp;#23556;&amp;#29992;&amp;#22836;&amp;#23394;&amp;#20182;&amp;#21878;&amp;#25152;&amp;#23646;&amp;#34892;&amp;#19994;&amp;#20135;&amp;#38144;&amp;#24773;&amp;#20917;&amp;#20998;&amp;#26512;&lt;/div&gt;  &lt;div&gt;&amp;#19968;&amp;#12289;2017-2022&amp;#24180;&amp;#20013;&amp;#22269;&amp;#27880;&amp;#23556;&amp;#29992;&amp;#22836;&amp;#23394;&amp;#20182;&amp;#21878;&amp;#25152;&amp;#23646;&amp;#34892;&amp;#19994;&amp;#24037;&amp;#19994;&amp;#24635;&amp;#20135;&amp;#20540;&lt;/div&gt;  &lt;div&gt;&amp;#20108;&amp;#12289;2017-2022&amp;#24180;&amp;#20013;&amp;#22269;&amp;#27880;&amp;#23556;&amp;#29992;&amp;#22836;&amp;#23394;&amp;#20182;&amp;#21878;&amp;#25152;&amp;#23646;&amp;#34892;&amp;#19994;&amp;#38144;&amp;#21806;&amp;#25910;&amp;#20837;&lt;/div&gt;  &lt;div&gt;&amp;#19977;&amp;#12289;2017-2022&amp;#24180;&amp;#20013;&amp;#22269;&amp;#27880;&amp;#23556;&amp;#29992;&amp;#22836;&amp;#23394;&amp;#20182;&amp;#21878;&amp;#25152;&amp;#23646;&amp;#34892;&amp;#19994;&amp;#20135;&amp;#38144;&amp;#29575;&lt;/div&gt;  &lt;div&gt;&amp;#31532;&amp;#19977;&amp;#33410; 2017-2022&amp;#24180;&amp;#20013;&amp;#22269;&amp;#27880;&amp;#23556;&amp;#29992;&amp;#22836;&amp;#23394;&amp;#20182;&amp;#21878;&amp;#25152;&amp;#23646;&amp;#34892;&amp;#19994;&amp;#36130;&amp;#21153;&amp;#25351;&amp;#26631;&amp;#24635;&amp;#20307;&amp;#20998;&amp;#26512;&lt;/div&gt;  &lt;div&gt;&amp;#19968;&amp;#12289;2017-2022&amp;#24180;&amp;#27880;&amp;#23556;&amp;#29992;&amp;#22836;&amp;#23394;&amp;#20182;&amp;#21878;&amp;#25152;&amp;#23646;&amp;#34892;&amp;#19994;&amp;#30408;&amp;#21033;&amp;#33021;&amp;#21147;&amp;#20998;&amp;#26512;&lt;/div&gt;  &lt;div&gt;&amp;#20108;&amp;#12289;2017-2022&amp;#24180;&amp;#27880;&amp;#23556;&amp;#29992;&amp;#22836;&amp;#23394;&amp;#20182;&amp;#21878;&amp;#25152;&amp;#23646;&amp;#34892;&amp;#19994;&amp;#20607;&amp;#20538;&amp;#33021;&amp;#21147;&amp;#20998;&amp;#26512;&lt;/div&gt;  &lt;div&gt;&amp;#19977;&amp;#12289;2017-2022&amp;#24180;&amp;#27880;&amp;#23556;&amp;#29992;&amp;#22836;&amp;#23394;&amp;#20182;&amp;#21878;&amp;#25152;&amp;#23646;&amp;#34892;&amp;#19994;&amp;#33829;&amp;#36816;&amp;#33021;&amp;#21147;&amp;#20998;&amp;#26512;&lt;/div&gt;  &lt;div&gt;&amp;#22235;&amp;#12289;2017-2022&amp;#24180;&amp;#27880;&amp;#23556;&amp;#29992;&amp;#22836;&amp;#23394;&amp;#20182;&amp;#21878;&amp;#25152;&amp;#23646;&amp;#34892;&amp;#19994;&amp;#21457;&amp;#23637;&amp;#33021;&amp;#21147;&amp;#20998;&amp;#26512;&lt;/div&gt;  &lt;div&gt;&amp;nbsp;&lt;/div&gt;  &lt;div&gt;&amp;#31532;&amp;#20845;&amp;#31456; &amp;#20013;&amp;#22269;&amp;#27880;&amp;#23556;&amp;#29992;&amp;#22836;&amp;#23394;&amp;#20182;&amp;#2187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7-2022&amp;#24180;&amp;#21326;&amp;#21271;&amp;#22320;&amp;#21306;&amp;#27880;&amp;#23556;&amp;#29992;&amp;#22836;&amp;#23394;&amp;#20182;&amp;#21878;&amp;#34892;&amp;#19994;&amp;#24066;&amp;#22330;&amp;#29616;&amp;#29366;&lt;/div&gt;  &lt;div&gt;&amp;#19977;&amp;#12289;2017-2022&amp;#24180;&amp;#21326;&amp;#21271;&amp;#22320;&amp;#21306;&amp;#27880;&amp;#23556;&amp;#29992;&amp;#22836;&amp;#23394;&amp;#20182;&amp;#21878;&amp;#34892;&amp;#19994;&amp;#24066;&amp;#22330;&amp;#35268;&amp;#27169;&amp;#20998;&amp;#26512;&lt;/div&gt;  &lt;div&gt;&amp;#22235;&amp;#12289;2024-2030&amp;#24180;&amp;#21326;&amp;#21271;&amp;#22320;&amp;#21306;&amp;#27880;&amp;#23556;&amp;#29992;&amp;#22836;&amp;#23394;&amp;#20182;&amp;#21878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7-2022&amp;#24180;&amp;#19996;&amp;#21271;&amp;#22320;&amp;#21306;&amp;#27880;&amp;#23556;&amp;#29992;&amp;#22836;&amp;#23394;&amp;#20182;&amp;#21878;&amp;#34892;&amp;#19994;&amp;#24066;&amp;#22330;&amp;#29616;&amp;#29366;&lt;/div&gt;  &lt;div&gt;&amp;#19977;&amp;#12289;2017-2022&amp;#24180;&amp;#19996;&amp;#21271;&amp;#22320;&amp;#21306;&amp;#27880;&amp;#23556;&amp;#29992;&amp;#22836;&amp;#23394;&amp;#20182;&amp;#218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19996;&amp;#21271;&amp;#22320;&amp;#21306;&amp;#27880;&amp;#23556;&amp;#29992;&amp;#22836;&amp;#23394;&amp;#20182;&amp;#21878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7-2022&amp;#24180;&amp;#21326;&amp;#19996;&amp;#22320;&amp;#21306;&amp;#27880;&amp;#23556;&amp;#29992;&amp;#22836;&amp;#23394;&amp;#20182;&amp;#21878;&amp;#34892;&amp;#19994;&amp;#24066;&amp;#22330;&amp;#29616;&amp;#29366;&lt;/div&gt;  &lt;div&gt;&amp;#19977;&amp;#12289;2017-2022&amp;#24180;&amp;#21326;&amp;#19996;&amp;#22320;&amp;#21306;&amp;#27880;&amp;#23556;&amp;#29992;&amp;#22836;&amp;#23394;&amp;#20182;&amp;#21878;&amp;#34892;&amp;#19994;&amp;#24066;&amp;#22330;&amp;#35268;&amp;#27169;&amp;#20998;&amp;#26512;&lt;/div&gt;  &lt;div&gt;&amp;#22235;&amp;#12289;2024-2030&amp;#24180;&amp;#21326;&amp;#19996;&amp;#22320;&amp;#21306;&amp;#27880;&amp;#23556;&amp;#29992;&amp;#22836;&amp;#23394;&amp;#20182;&amp;#21878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7-2022&amp;#24180;&amp;#21326;&amp;#20013;&amp;#22320;&amp;#21306;&amp;#27880;&amp;#23556;&amp;#29992;&amp;#22836;&amp;#23394;&amp;#20182;&amp;#21878;&amp;#34892;&amp;#19994;&amp;#24066;&amp;#22330;&amp;#29616;&amp;#29366;&lt;/div&gt;  &lt;div&gt;&amp;#19977;&amp;#12289;2017-2022&amp;#24180;&amp;#21326;&amp;#20013;&amp;#22320;&amp;#21306;&amp;#27880;&amp;#23556;&amp;#29992;&amp;#22836;&amp;#23394;&amp;#20182;&amp;#21878;&amp;#34892;&amp;#19994;&amp;#24066;&amp;#22330;&amp;#35268;&amp;#27169;&amp;#20998;&amp;#26512;&lt;/div&gt;  &lt;div&gt;&amp;#22235;&amp;#12289;2024-2030&amp;#24180;&amp;#21326;&amp;#20013;&amp;#22320;&amp;#21306;&amp;#27880;&amp;#23556;&amp;#29992;&amp;#22836;&amp;#23394;&amp;#20182;&amp;#21878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19977;&amp;#12289;2017-2022&amp;#24180;&amp;#21326;&amp;#21335;&amp;#22320;&amp;#21306;&amp;#27880;&amp;#23556;&amp;#29992;&amp;#22836;&amp;#23394;&amp;#20182;&amp;#21878;&amp;#34892;&amp;#19994;&amp;#24066;&amp;#22330;&amp;#35268;&amp;#27169;&amp;#20998;&amp;#26512;&lt;/div&gt;  &lt;div&gt;&amp;#22235;&amp;#12289;2024-2030&amp;#24180;&amp;#21326;&amp;#21335;&amp;#22320;&amp;#21306;&amp;#27880;&amp;#23556;&amp;#29992;&amp;#22836;&amp;#23394;&amp;#20182;&amp;#21878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7-2022&amp;#24180;&amp;#35199;&amp;#37096;&amp;#22320;&amp;#21306;&amp;#27880;&amp;#23556;&amp;#29992;&amp;#22836;&amp;#23394;&amp;#20182;&amp;#21878;&amp;#34892;&amp;#19994;&amp;#24066;&amp;#22330;&amp;#29616;&amp;#29366;&lt;/div&gt;  &lt;div&gt;&amp;#19977;&amp;#12289;2017-2022&amp;#24180;&amp;#35199;&amp;#37096;&amp;#22320;&amp;#21306;&amp;#27880;&amp;#23556;&amp;#29992;&amp;#22836;&amp;#23394;&amp;#20182;&amp;#21878;&amp;#34892;&amp;#19994;&amp;#24066;&amp;#22330;&amp;#35268;&amp;#27169;&amp;#20998;&amp;#26512;&lt;/div&gt;  &lt;div&gt;&amp;#22235;&amp;#12289;2024-2030&amp;#24180;&amp;#35199;&amp;#37096;&amp;#22320;&amp;#21306;&amp;#27880;&amp;#23556;&amp;#29992;&amp;#22836;&amp;#23394;&amp;#20182;&amp;#21878;&amp;#34892;&amp;#19994;&amp;#24066;&amp;#22330;&amp;#35268;&amp;#27169;&amp;#39044;&amp;#27979;&lt;/div&gt;  &lt;div&gt;&amp;nbsp;&lt;/div&gt;  &lt;div&gt;&amp;#31532;&amp;#19971;&amp;#31456; 2017-2022&amp;#24180;&amp;#20013;&amp;#22269;&amp;#27880;&amp;#23556;&amp;#29992;&amp;#22836;&amp;#23394;&amp;#20182;&amp;#21878;&amp;#25152;&amp;#23646;&amp;#34892;&amp;#19994;&amp;#36827;&amp;#20986;&amp;#21475;&amp;#24066;&amp;#22330;&amp;#20998;&amp;#26512;&lt;/div&gt;  &lt;div&gt;&amp;#31532;&amp;#19968;&amp;#33410; 2017-2022&amp;#24180;&amp;#20013;&amp;#22269;&amp;#27880;&amp;#23556;&amp;#29992;&amp;#22836;&amp;#23394;&amp;#20182;&amp;#21878;&amp;#25152;&amp;#23646;&amp;#34892;&amp;#19994;&amp;#36827;&amp;#21475;&amp;#24066;&amp;#22330;&amp;#20998;&amp;#26512;&lt;/div&gt;  &lt;div&gt;&amp;#19968;&amp;#12289;2017-2022&amp;#24180;&amp;#20013;&amp;#22269;&amp;#27880;&amp;#23556;&amp;#29992;&amp;#22836;&amp;#23394;&amp;#20182;&amp;#21878;&amp;#34892;&amp;#19994;&amp;#30456;&amp;#20851;&amp;#20135;&amp;#21697;&amp;#36827;&amp;#21475;&amp;#37329;&amp;#39069;&lt;/div&gt;  &lt;div&gt;&amp;#20108;&amp;#12289;2017-2022&amp;#24180;&amp;#20013;&amp;#22269;&amp;#27880;&amp;#23556;&amp;#29992;&amp;#22836;&amp;#23394;&amp;#20182;&amp;#21878;&amp;#34892;&amp;#19994;&amp;#30456;&amp;#20851;&amp;#20135;&amp;#21697;&amp;#36827;&amp;#21475;&amp;#25968;&amp;#37327;&lt;/div&gt;  &lt;div&gt;&amp;#19977;&amp;#12289;2017-2022&amp;#24180;&amp;#20013;&amp;#22269;&amp;#27880;&amp;#23556;&amp;#29992;&amp;#22836;&amp;#23394;&amp;#20182;&amp;#21878;&amp;#34892;&amp;#19994;&amp;#30456;&amp;#20851;&amp;#20135;&amp;#21697;&amp;#36827;&amp;#21475;&amp;#22269;&amp;#23478;&amp;#25110;&amp;#22320;&amp;#21306;&lt;/div&gt;  &lt;div&gt;&amp;#31532;&amp;#20108;&amp;#33410; 2017-2022&amp;#24180;&amp;#20013;&amp;#22269;&amp;#27880;&amp;#23556;&amp;#29992;&amp;#22836;&amp;#23394;&amp;#20182;&amp;#21878;&amp;#25152;&amp;#23646;&amp;#34892;&amp;#19994;&amp;#20986;&amp;#21475;&amp;#24066;&amp;#22330;&amp;#20998;&amp;#26512;&lt;/div&gt;  &lt;div&gt;&amp;#19968;&amp;#12289;2017-2022&amp;#24180;&amp;#20013;&amp;#22269;&amp;#27880;&amp;#23556;&amp;#29992;&amp;#22836;&amp;#23394;&amp;#20182;&amp;#21878;&amp;#34892;&amp;#19994;&amp;#30456;&amp;#20851;&amp;#20135;&amp;#21697;&amp;#20986;&amp;#21475;&amp;#37329;&amp;#39069;&lt;/div&gt;  &lt;div&gt;&amp;#20108;&amp;#12289;2017-2022&amp;#24180;&amp;#20013;&amp;#22269;&amp;#27880;&amp;#23556;&amp;#29992;&amp;#22836;&amp;#23394;&amp;#20182;&amp;#21878;&amp;#34892;&amp;#19994;&amp;#30456;&amp;#20851;&amp;#20135;&amp;#21697;&amp;#20986;&amp;#21475;&amp;#25968;&amp;#37327;&lt;/div&gt;  &lt;div&gt;&amp;#19977;&amp;#12289;2017-2022&amp;#24180;&amp;#20013;&amp;#22269;&amp;#27880;&amp;#23556;&amp;#29992;&amp;#22836;&amp;#23394;&amp;#20182;&amp;#21878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7880;&amp;#23556;&amp;#29992;&amp;#22836;&amp;#23394;&amp;#20182;&amp;#21878;&amp;#34892;&amp;#19994;&amp;#31454;&amp;#20105;&amp;#26684;&amp;#23616;&amp;#20998;&amp;#26512;&lt;/div&gt;  &lt;div&gt;&amp;#31532;&amp;#19968;&amp;#33410; 2017-2022&amp;#24180;&amp;#20013;&amp;#22269;&amp;#27880;&amp;#23556;&amp;#29992;&amp;#22836;&amp;#23394;&amp;#20182;&amp;#218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7880;&amp;#23556;&amp;#29992;&amp;#22836;&amp;#23394;&amp;#20182;&amp;#2187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7880;&amp;#23556;&amp;#29992;&amp;#22836;&amp;#23394;&amp;#20182;&amp;#21878;&amp;#20225;&amp;#19994;&amp;#25110;&amp;#21697;&amp;#29260;&amp;#31454;&amp;#20105;&amp;#20998;&amp;#26512;&lt;/div&gt;  &lt;div&gt;&amp;#31532;&amp;#19968;&amp;#33410; &amp;#21271;&amp;#20140;&amp;#22826;&amp;#2791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19978;&amp;#28023;&amp;#26032;&amp;#20808;&amp;#3815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4191;&amp;#24030;&amp;#30333;&amp;#20113;&amp;#23665;&amp;#22825;&amp;#24515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3665;&amp;#19996;&amp;#32599;&amp;#27427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2269;&amp;#33647;&amp;#38598;&amp;#22242;&amp;#22269;&amp;#297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31119;&amp;#24314;&amp;#30465;&amp;#31119;&amp;#2523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7993;&amp;#27743;&amp;#20122;&amp;#228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2269;&amp;#33647;&amp;#38598;&amp;#22242;&amp;#33268;&amp;#21531;&amp;#65288;&amp;#28145;&amp;#22323;&amp;#65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&amp;#28023;&amp;#21335;&amp;#28023;&amp;#28789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27880;&amp;#23556;&amp;#29992;&amp;#22836;&amp;#23394;&amp;#20182;&amp;#21878;&amp;#20225;&amp;#19994;&amp;#31454;&amp;#20105;&amp;#31574;&amp;#30053;&amp;#20998;&amp;#26512;&lt;/div&gt;  &lt;div&gt;&amp;#31532;&amp;#19968;&amp;#33410; &amp;#27880;&amp;#23556;&amp;#29992;&amp;#22836;&amp;#23394;&amp;#20182;&amp;#21878;&amp;#24066;&amp;#22330;&amp;#31454;&amp;#20105;&amp;#31574;&amp;#30053;&amp;#20998;&amp;#26512;&lt;/div&gt;  &lt;div&gt;&amp;#19968;&amp;#12289;2024-2030&amp;#24180;&amp;#20013;&amp;#22269;&amp;#27880;&amp;#23556;&amp;#29992;&amp;#22836;&amp;#23394;&amp;#20182;&amp;#21878;&amp;#24066;&amp;#22330;&amp;#22686;&amp;#38271;&amp;#28508;&amp;#21147;&amp;#20998;&amp;#26512;&lt;/div&gt;  &lt;div&gt;&amp;#20108;&amp;#12289;2024-2030&amp;#24180;&amp;#20013;&amp;#22269;&amp;#27880;&amp;#23556;&amp;#29992;&amp;#22836;&amp;#23394;&amp;#20182;&amp;#21878;&amp;#20027;&amp;#35201;&amp;#28508;&amp;#21147;&amp;#21697;&amp;#31181;&amp;#20998;&amp;#26512;&lt;/div&gt;  &lt;div&gt;&amp;#19977;&amp;#12289;&amp;#29616;&amp;#26377;&amp;#27880;&amp;#23556;&amp;#29992;&amp;#22836;&amp;#23394;&amp;#20182;&amp;#21878;&amp;#20135;&amp;#21697;&amp;#31454;&amp;#20105;&amp;#31574;&amp;#30053;&amp;#20998;&amp;#26512;&lt;/div&gt;  &lt;div&gt;&amp;#22235;&amp;#12289;&amp;#28508;&amp;#21147;&amp;#27880;&amp;#23556;&amp;#29992;&amp;#22836;&amp;#23394;&amp;#20182;&amp;#2187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22836;&amp;#23394;&amp;#20182;&amp;#21878;&amp;#20225;&amp;#19994;&amp;#31454;&amp;#20105;&amp;#31574;&amp;#30053;&amp;#20998;&amp;#26512;&lt;/div&gt;  &lt;div&gt;&amp;#19968;&amp;#12289;2024-2030&amp;#24180;&amp;#25105;&amp;#22269;&amp;#27880;&amp;#23556;&amp;#29992;&amp;#22836;&amp;#23394;&amp;#20182;&amp;#21878;&amp;#24066;&amp;#22330;&amp;#31454;&amp;#20105;&amp;#36235;&amp;#21183;&lt;/div&gt;  &lt;div&gt;&amp;#20108;&amp;#12289;2024-2030&amp;#24180;&amp;#27880;&amp;#23556;&amp;#29992;&amp;#22836;&amp;#23394;&amp;#20182;&amp;#21878;&amp;#34892;&amp;#19994;&amp;#31454;&amp;#20105;&amp;#26684;&amp;#23616;&amp;#23637;&amp;#26395;&lt;/div&gt;  &lt;div&gt;&amp;#19977;&amp;#12289;2024-2030&amp;#24180;&amp;#27880;&amp;#23556;&amp;#29992;&amp;#22836;&amp;#23394;&amp;#20182;&amp;#21878;&amp;#34892;&amp;#19994;&amp;#31454;&amp;#20105;&amp;#31574;&amp;#30053;&amp;#20998;&amp;#26512;&lt;/div&gt;  &lt;div&gt;&amp;#22235;&amp;#12289;2024-2030&amp;#24180;&amp;#27880;&amp;#23556;&amp;#29992;&amp;#22836;&amp;#23394;&amp;#20182;&amp;#21878;&amp;#20225;&amp;#19994;&amp;#31454;&amp;#20105;&amp;#31574;&amp;#30053;&amp;#20998;&amp;#26512;&lt;/div&gt;  &lt;div&gt;&amp;#31532;&amp;#19977;&amp;#33410; 2024-2030&amp;#24180;&amp;#20013;&amp;#22269;&amp;#27880;&amp;#23556;&amp;#29992;&amp;#22836;&amp;#23394;&amp;#20182;&amp;#21878;&amp;#34892;&amp;#19994;&amp;#21457;&amp;#23637;&amp;#36235;&amp;#21183;&amp;#20998;&amp;#26512;&lt;/div&gt;  &lt;div&gt;&amp;#19968;&amp;#12289;2024-2030&amp;#24180;&amp;#20013;&amp;#22269;&amp;#27880;&amp;#23556;&amp;#29992;&amp;#22836;&amp;#23394;&amp;#20182;&amp;#21878;&amp;#25216;&amp;#26415;&amp;#21457;&amp;#23637;&amp;#36235;&amp;#21183;&amp;#20998;&amp;#26512;&lt;/div&gt;  &lt;div&gt;&amp;#20108;&amp;#12289;2024-2030&amp;#24180;&amp;#20013;&amp;#22269;&amp;#27880;&amp;#23556;&amp;#29992;&amp;#22836;&amp;#23394;&amp;#20182;&amp;#21878;&amp;#20135;&amp;#21697;&amp;#21457;&amp;#23637;&amp;#36235;&amp;#21183;&amp;#20998;&amp;#26512;&lt;/div&gt;  &lt;div&gt;&amp;#19977;&amp;#12289;2024-2030&amp;#24180;&amp;#20013;&amp;#22269;&amp;#27880;&amp;#23556;&amp;#29992;&amp;#22836;&amp;#23394;&amp;#20182;&amp;#21878;&amp;#34892;&amp;#19994;&amp;#31454;&amp;#20105;&amp;#26684;&amp;#23616;&amp;#23637;&amp;#26395;&lt;/div&gt;  &lt;div&gt;&amp;#31532;&amp;#22235;&amp;#33410; 2024-2030&amp;#24180;&amp;#25105;&amp;#22269;&amp;#27880;&amp;#23556;&amp;#29992;&amp;#22836;&amp;#23394;&amp;#20182;&amp;#21878;&amp;#24066;&amp;#22330;&amp;#36235;&amp;#21183;&amp;#20998;&amp;#26512;&lt;/div&gt;  &lt;div&gt;&amp;#19968;&amp;#12289;2024-2030&amp;#24180;&amp;#25105;&amp;#22269;&amp;#27880;&amp;#23556;&amp;#29992;&amp;#22836;&amp;#23394;&amp;#20182;&amp;#21878;&amp;#21457;&amp;#23637;&amp;#36235;&amp;#21183;&amp;#20998;&amp;#26512;&lt;/div&gt;  &lt;div&gt;&amp;#20108;&amp;#12289;2024-2030&amp;#24180;&amp;#25105;&amp;#22269;&amp;#27880;&amp;#23556;&amp;#29992;&amp;#22836;&amp;#23394;&amp;#20182;&amp;#21878;&amp;#24066;&amp;#22330;&amp;#21457;&amp;#23637;&amp;#31354;&amp;#38388;&lt;/div&gt;  &lt;div&gt;&amp;#19977;&amp;#12289;2024-2030&amp;#24180;&amp;#25105;&amp;#22269;&amp;#27880;&amp;#23556;&amp;#29992;&amp;#22836;&amp;#23394;&amp;#20182;&amp;#21878;&amp;#20135;&amp;#19994;&amp;#25919;&amp;#31574;&amp;#36235;&amp;#21521;&lt;/div&gt;  &lt;div&gt;&amp;#22235;&amp;#12289;2024-2030&amp;#24180;&amp;#25105;&amp;#22269;&amp;#27880;&amp;#23556;&amp;#29992;&amp;#22836;&amp;#23394;&amp;#20182;&amp;#21878;&amp;#25216;&amp;#26415;&amp;#38761;&amp;#26032;&amp;#36235;&amp;#21183;&lt;/div&gt;  &lt;div&gt;&amp;#20116;&amp;#12289;2024-2030&amp;#24180;&amp;#25105;&amp;#22269;&amp;#27880;&amp;#23556;&amp;#29992;&amp;#22836;&amp;#23394;&amp;#20182;&amp;#21878;&amp;#20215;&amp;#26684;&amp;#36208;&amp;#21183;&amp;#20998;&amp;#26512;&lt;/div&gt;  &lt;div&gt;&amp;nbsp;&lt;/div&gt;  &lt;div&gt;&amp;#31532;&amp;#21313;&amp;#19968;&amp;#31456; &amp;#27880;&amp;#23556;&amp;#29992;&amp;#22836;&amp;#23394;&amp;#20182;&amp;#21878;&amp;#34892;&amp;#19994;&amp;#21457;&amp;#23637;&amp;#36235;&amp;#21183;&lt;/div&gt;  &lt;div&gt;&amp;#31532;&amp;#19968;&amp;#33410; 2024-2030&amp;#24180;&amp;#25105;&amp;#22269;&amp;#27880;&amp;#23556;&amp;#29992;&amp;#22836;&amp;#23394;&amp;#20182;&amp;#21878;&amp;#38656;&amp;#27714;&amp;#19982;&amp;#28040;&amp;#36153;&amp;#39044;&amp;#27979;&lt;/div&gt;  &lt;div&gt;&amp;#19968;&amp;#12289;2024-2030&amp;#24180;&amp;#27880;&amp;#23556;&amp;#29992;&amp;#22836;&amp;#23394;&amp;#20182;&amp;#21878;&amp;#20135;&amp;#21697;&amp;#28040;&amp;#36153;&amp;#39044;&amp;#27979;&lt;/div&gt;  &lt;div&gt;&amp;#20108;&amp;#12289;2024-2030&amp;#24180;&amp;#27880;&amp;#23556;&amp;#29992;&amp;#22836;&amp;#23394;&amp;#20182;&amp;#21878;&amp;#24066;&amp;#22330;&amp;#35268;&amp;#27169;&amp;#39044;&amp;#27979;&lt;/div&gt;  &lt;div&gt;&amp;#19977;&amp;#12289;2024-2030&amp;#24180;&amp;#27880;&amp;#23556;&amp;#29992;&amp;#22836;&amp;#23394;&amp;#20182;&amp;#21878;&amp;#34892;&amp;#19994;&amp;#24635;&amp;#20135;&amp;#20540;&amp;#39044;&amp;#27979;&lt;/div&gt;  &lt;div&gt;&amp;#22235;&amp;#12289;2024-2030&amp;#24180;&amp;#27880;&amp;#23556;&amp;#29992;&amp;#22836;&amp;#23394;&amp;#20182;&amp;#21878;&amp;#34892;&amp;#19994;&amp;#38144;&amp;#21806;&amp;#25910;&amp;#20837;&amp;#39044;&amp;#27979;&lt;/div&gt;  &lt;div&gt;&amp;#20116;&amp;#12289;2024-2030&amp;#24180;&amp;#27880;&amp;#23556;&amp;#29992;&amp;#22836;&amp;#23394;&amp;#20182;&amp;#21878;&amp;#34892;&amp;#19994;&amp;#24635;&amp;#36164;&amp;#20135;&amp;#39044;&amp;#27979;&lt;/div&gt;  &lt;div&gt;&amp;#31532;&amp;#20108;&amp;#33410; 2024-2030&amp;#24180;&amp;#25105;&amp;#22269;&amp;#27880;&amp;#23556;&amp;#29992;&amp;#22836;&amp;#23394;&amp;#20182;&amp;#21878;&amp;#34892;&amp;#19994;&amp;#20379;&amp;#38656;&amp;#39044;&amp;#27979;&lt;/div&gt;  &lt;div&gt;&amp;#19968;&amp;#12289;2024-2030&amp;#24180;&amp;#27880;&amp;#23556;&amp;#29992;&amp;#22836;&amp;#23394;&amp;#20182;&amp;#21878;&amp;#34892;&amp;#19994;&amp;#20379;&amp;#32473;&amp;#39044;&amp;#27979;&lt;/div&gt;  &lt;div&gt;&amp;#20108;&amp;#12289;2024-2030&amp;#24180;&amp;#27880;&amp;#23556;&amp;#29992;&amp;#22836;&amp;#23394;&amp;#20182;&amp;#21878;&amp;#34892;&amp;#19994;&amp;#20135;&amp;#37327;&amp;#39044;&amp;#27979;&lt;/div&gt;  &lt;div&gt;&amp;#19977;&amp;#12289;2024-2030&amp;#24180;&amp;#27880;&amp;#23556;&amp;#29992;&amp;#22836;&amp;#23394;&amp;#20182;&amp;#21878;&amp;#34892;&amp;#19994;&amp;#38656;&amp;#27714;&amp;#39044;&amp;#27979;&lt;/div&gt;  &lt;div&gt;&amp;#22235;&amp;#12289;2024-2030&amp;#24180;&amp;#27880;&amp;#23556;&amp;#29992;&amp;#22836;&amp;#23394;&amp;#20182;&amp;#21878;&amp;#34892;&amp;#19994;&amp;#20379;&amp;#38656;&amp;#24179;&amp;#34913;&amp;#39044;&amp;#27979;&lt;/div&gt;  &lt;div&gt;&amp;#20116;&amp;#12289;2024-2030&amp;#24180;&amp;#27880;&amp;#23556;&amp;#29992;&amp;#22836;&amp;#23394;&amp;#20182;&amp;#21878;&amp;#34892;&amp;#19994;&amp;#20135;&amp;#21697;&amp;#20215;&amp;#26684;&amp;#39044;&amp;#27979;&lt;/div&gt;  &lt;div&gt;&amp;#20845;&amp;#12289;2024-2030&amp;#24180;&amp;#20027;&amp;#35201;&amp;#27880;&amp;#23556;&amp;#29992;&amp;#22836;&amp;#23394;&amp;#20182;&amp;#21878;&amp;#34892;&amp;#19994;&amp;#20135;&amp;#21697;&amp;#36827;&amp;#20986;&amp;#21475;&amp;#39044;&amp;#27979;&lt;/div&gt;  &lt;div&gt;&amp;nbsp;&lt;/div&gt;  &lt;div&gt;&amp;#31532;&amp;#21313;&amp;#20108;&amp;#31456; &amp;#27880;&amp;#23556;&amp;#29992;&amp;#22836;&amp;#23394;&amp;#20182;&amp;#21878;&amp;#34892;&amp;#19994;&amp;#25237;&amp;#36164;&amp;#26426;&amp;#20250;&amp;#19982;&amp;#39118;&amp;#38505;&amp;#65288;&amp;#65289;&lt;/div&gt;  &lt;div&gt;&amp;#31532;&amp;#19968;&amp;#33410; 2017-2022&amp;#24180;&amp;#27880;&amp;#23556;&amp;#29992;&amp;#22836;&amp;#23394;&amp;#20182;&amp;#21878;&amp;#34892;&amp;#19994;&amp;#24635;&amp;#20307;&amp;#25237;&amp;#36164;&amp;#32467;&amp;#26500;&lt;/div&gt;  &lt;div&gt;&amp;#31532;&amp;#20108;&amp;#33410; 2017-2022&amp;#24180;&amp;#27880;&amp;#23556;&amp;#29992;&amp;#22836;&amp;#23394;&amp;#20182;&amp;#21878;&amp;#34892;&amp;#19994;&amp;#25237;&amp;#36164;&amp;#35268;&amp;#27169;&amp;#24773;&amp;#20917;&lt;/div&gt;  &lt;div&gt;&amp;#31532;&amp;#19977;&amp;#33410; 2017-2022&amp;#24180;&amp;#27880;&amp;#23556;&amp;#29992;&amp;#22836;&amp;#23394;&amp;#20182;&amp;#21878;&amp;#34892;&amp;#19994;&amp;#20998;&amp;#22320;&amp;#21306;&amp;#25237;&amp;#36164;&amp;#20998;&amp;#26512;&lt;/div&gt;  &lt;div&gt;&amp;#31532;&amp;#22235;&amp;#33410; 2017-2022&amp;#24180;&amp;#27880;&amp;#23556;&amp;#29992;&amp;#22836;&amp;#23394;&amp;#20182;&amp;#21878;&amp;#34892;&amp;#19994;&amp;#22806;&amp;#21830;&amp;#25237;&amp;#36164;&amp;#24773;&amp;#20917;&lt;/div&gt;  &lt;div&gt;&amp;#31532;&amp;#20116;&amp;#33410; &amp;#24433;&amp;#21709;&amp;#27880;&amp;#23556;&amp;#29992;&amp;#22836;&amp;#23394;&amp;#20182;&amp;#21878;&amp;#34892;&amp;#19994;&amp;#21457;&amp;#23637;&amp;#30340;&amp;#20027;&amp;#35201;&amp;#22240;&amp;#32032;&lt;/div&gt;  &lt;div&gt;&amp;#19968;&amp;#12289;2024-2030&amp;#24180;&amp;#24433;&amp;#21709;&amp;#27880;&amp;#23556;&amp;#29992;&amp;#22836;&amp;#23394;&amp;#20182;&amp;#21878;&amp;#34892;&amp;#19994;&amp;#36816;&amp;#34892;&amp;#30340;&amp;#26377;&amp;#21033;&amp;#22240;&amp;#32032;&amp;#20998;&amp;#26512;&lt;/div&gt;  &lt;div&gt;&amp;#20108;&amp;#12289;2024-2030&amp;#24180;&amp;#24433;&amp;#21709;&amp;#27880;&amp;#23556;&amp;#29992;&amp;#22836;&amp;#23394;&amp;#20182;&amp;#21878;&amp;#34892;&amp;#19994;&amp;#36816;&amp;#34892;&amp;#30340;&amp;#31283;&amp;#23450;&amp;#22240;&amp;#32032;&amp;#20998;&amp;#26512;&lt;/div&gt;  &lt;div&gt;&amp;#19977;&amp;#12289;2024-2030&amp;#24180;&amp;#24433;&amp;#21709;&amp;#27880;&amp;#23556;&amp;#29992;&amp;#22836;&amp;#23394;&amp;#20182;&amp;#21878;&amp;#34892;&amp;#19994;&amp;#36816;&amp;#34892;&amp;#30340;&amp;#19981;&amp;#21033;&amp;#22240;&amp;#32032;&amp;#20998;&amp;#26512;&lt;/div&gt;  &lt;div&gt;&amp;#22235;&amp;#12289;2024-2030&amp;#24180;&amp;#25105;&amp;#22269;&amp;#27880;&amp;#23556;&amp;#29992;&amp;#22836;&amp;#23394;&amp;#20182;&amp;#21878;&amp;#34892;&amp;#19994;&amp;#21457;&amp;#23637;&amp;#38754;&amp;#20020;&amp;#30340;&amp;#25361;&amp;#25112;&amp;#20998;&amp;#26512;&lt;/div&gt;  &lt;div&gt;&amp;#20116;&amp;#12289;2024-2030&amp;#24180;&amp;#25105;&amp;#22269;&amp;#27880;&amp;#23556;&amp;#29992;&amp;#22836;&amp;#23394;&amp;#20182;&amp;#21878;&amp;#34892;&amp;#19994;&amp;#21457;&amp;#23637;&amp;#38754;&amp;#20020;&amp;#30340;&amp;#26426;&amp;#36935;&amp;#20998;&amp;#26512;&lt;/div&gt;  &lt;div&gt;&amp;#31532;&amp;#20845;&amp;#33410; &amp;#27880;&amp;#23556;&amp;#29992;&amp;#22836;&amp;#23394;&amp;#20182;&amp;#21878;&amp;#34892;&amp;#19994;&amp;#25237;&amp;#36164;&amp;#39118;&amp;#38505;&amp;#21450;&amp;#25511;&amp;#21046;&amp;#31574;&amp;#30053;&amp;#20998;&amp;#26512;&lt;/div&gt;  &lt;div&gt;&amp;#19968;&amp;#12289;2024-2030&amp;#24180;&amp;#27880;&amp;#23556;&amp;#29992;&amp;#22836;&amp;#23394;&amp;#20182;&amp;#21878;&amp;#34892;&amp;#19994;&amp;#24066;&amp;#22330;&amp;#39118;&amp;#38505;&amp;#21450;&amp;#25511;&amp;#21046;&amp;#31574;&amp;#30053;&lt;/div&gt;  &lt;div&gt;&amp;#20108;&amp;#12289;2024-2030&amp;#24180;&amp;#27880;&amp;#23556;&amp;#29992;&amp;#22836;&amp;#23394;&amp;#20182;&amp;#21878;&amp;#34892;&amp;#19994;&amp;#25919;&amp;#31574;&amp;#39118;&amp;#38505;&amp;#21450;&amp;#25511;&amp;#21046;&amp;#31574;&amp;#30053;&lt;/div&gt;  &lt;div&gt;&amp;#19977;&amp;#12289;2024-2030&amp;#24180;&amp;#27880;&amp;#23556;&amp;#29992;&amp;#22836;&amp;#23394;&amp;#20182;&amp;#2187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39118;&amp;#38505;&amp;#21450;&amp;#25511;&amp;#21046;&amp;#31574;&amp;#30053;&lt;/div&gt;  &lt;div&gt;&amp;#22235;&amp;#12289;2024-2030&amp;#24180;&amp;#27880;&amp;#23556;&amp;#29992;&amp;#22836;&amp;#23394;&amp;#20182;&amp;#21878;&amp;#34892;&amp;#19994;&amp;#25216;&amp;#26415;&amp;#39118;&amp;#38505;&amp;#21450;&amp;#25511;&amp;#21046;&amp;#31574;&amp;#30053;&lt;/div&gt;  &lt;div&gt;&amp;#20116;&amp;#12289;2024-2030&amp;#24180;&amp;#27880;&amp;#23556;&amp;#29992;&amp;#22836;&amp;#23394;&amp;#20182;&amp;#21878;&amp;#21516;&amp;#19994;&amp;#31454;&amp;#20105;&amp;#39118;&amp;#38505;&amp;#21450;&amp;#25511;&amp;#21046;&amp;#31574;&amp;#30053;&lt;/div&gt;  &lt;div&gt;&amp;#20845;&amp;#12289;2024-2030&amp;#24180;&amp;#27880;&amp;#23556;&amp;#29992;&amp;#22836;&amp;#23394;&amp;#20182;&amp;#21878;&amp;#34892;&amp;#19994;&amp;#20854;&amp;#20182;&amp;#39118;&amp;#38505;&amp;#21450;&amp;#25511;&amp;#21046;&amp;#31574;&amp;#30053;&lt;/div&gt;  &lt;div&gt;&amp;nbsp;&lt;/div&gt;  &lt;div&gt;&amp;#31532;&amp;#21313;&amp;#19977;&amp;#31456; &amp;#27880;&amp;#23556;&amp;#29992;&amp;#22836;&amp;#23394;&amp;#20182;&amp;#21878;&amp;#34892;&amp;#19994;&amp;#25237;&amp;#36164;&amp;#25112;&amp;#30053;&amp;#30740;&amp;#31350;&amp;#65288;&amp;#65289;&lt;/div&gt;  &lt;div&gt;&amp;#31532;&amp;#19968;&amp;#33410; &amp;#27880;&amp;#23556;&amp;#29992;&amp;#22836;&amp;#23394;&amp;#20182;&amp;#218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880;&amp;#23556;&amp;#29992;&amp;#22836;&amp;#23394;&amp;#20182;&amp;#21878;&amp;#34892;&amp;#19994;&amp;#25237;&amp;#36164;&amp;#25112;&amp;#30053;&lt;/div&gt;  &lt;div&gt;&amp;#37096;&amp;#20998;&lt;/div&gt;  &lt;div&gt;&amp;nbsp;&lt;/div&gt;  &lt;div&gt;&amp;#22270;&amp;#34920;&amp;#30446;&amp;#24405;:&lt;/div&gt;  &lt;div&gt;&amp;#22270;&amp;#34920;&amp;#65306;2017-2022&amp;#24180;&amp;#20013;&amp;#22269;&amp;#27880;&amp;#23556;&amp;#29992;&amp;#22836;&amp;#23394;&amp;#20182;&amp;#21878;&amp;#34892;&amp;#19994;&amp;#24066;&amp;#22330;&amp;#23481;&amp;#37327;&amp;#21450;&amp;#22686;&amp;#38271;&amp;#29575;&lt;/div&gt;  &lt;div&gt;&amp;#22270;&amp;#34920;&amp;#65306;2017-2022&amp;#24180;&amp;#20840;&amp;#29699;&amp;#27880;&amp;#23556;&amp;#29992;&amp;#22836;&amp;#23394;&amp;#20182;&amp;#21878;&amp;#25110;&amp;#30456;&amp;#20851;&amp;#20135;&amp;#21697;&amp;#20135;&amp;#37327;&lt;/div&gt;  &lt;div&gt;&amp;#22270;&amp;#34920;&amp;#65306;2017-2022&amp;#24180;&amp;#20840;&amp;#29699;&amp;#27880;&amp;#23556;&amp;#29992;&amp;#22836;&amp;#23394;&amp;#20182;&amp;#21878;&amp;#25110;&amp;#30456;&amp;#20851;&amp;#20135;&amp;#21697;&amp;#38144;&amp;#37327;&lt;/div&gt;  &lt;div&gt;&amp;#22270;&amp;#34920;&amp;#65306;2017-2022&amp;#24180;&amp;#20013;&amp;#22269;&amp;#27880;&amp;#23556;&amp;#29992;&amp;#22836;&amp;#23394;&amp;#20182;&amp;#21878;&amp;#25152;&amp;#23646;&amp;#34892;&amp;#19994;&amp;#20225;&amp;#19994;&amp;#25968;&amp;#37327;&amp;#32467;&amp;#26500;&lt;/div&gt;  &lt;div&gt;&amp;#22270;&amp;#34920;&amp;#65306;2017-2022&amp;#24180;&amp;#20013;&amp;#22269;&amp;#27880;&amp;#23556;&amp;#29992;&amp;#22836;&amp;#23394;&amp;#20182;&amp;#21878;&amp;#25152;&amp;#23646;&amp;#34892;&amp;#19994;&amp;#20154;&amp;#21592;&amp;#35268;&amp;#27169;&amp;#29366;&amp;#20917;&lt;/div&gt;  &lt;div&gt;&amp;#22270;&amp;#34920;&amp;#65306;2017-2022&amp;#24180;&amp;#20013;&amp;#22269;&amp;#27880;&amp;#23556;&amp;#29992;&amp;#22836;&amp;#23394;&amp;#20182;&amp;#21878;&amp;#36164;&amp;#20135;&amp;#35268;&amp;#27169;&amp;#20998;&amp;#26512;&lt;/div&gt;  &lt;div&gt;&amp;#22270;&amp;#34920;&amp;#65306;2017-2022&amp;#24180;&amp;#20013;&amp;#22269;&amp;#27880;&amp;#23556;&amp;#29992;&amp;#22836;&amp;#23394;&amp;#20182;&amp;#21878;&amp;#34892;&amp;#19994;&amp;#24066;&amp;#22330;&amp;#35268;&amp;#27169;&lt;/div&gt;  &lt;div&gt;&amp;#22270;&amp;#34920;&amp;#65306;2017-2022&amp;#24180;&amp;#20013;&amp;#22269;&amp;#27880;&amp;#23556;&amp;#29992;&amp;#22836;&amp;#23394;&amp;#20182;&amp;#21878;&amp;#34892;&amp;#19994;&amp;#24037;&amp;#19994;&amp;#24635;&amp;#20135;&amp;#20540;&lt;/div&gt;  &lt;div&gt;&amp;#22270;&amp;#34920;&amp;#65306;2017-2022&amp;#24180;&amp;#20013;&amp;#22269;&amp;#27880;&amp;#23556;&amp;#29992;&amp;#22836;&amp;#23394;&amp;#20182;&amp;#21878;&amp;#34892;&amp;#19994;&amp;#38144;&amp;#21806;&amp;#25910;&amp;#20837;&lt;/div&gt;  &lt;div&gt;&amp;#22270;&amp;#34920;&amp;#65306;2017-2022&amp;#24180;&amp;#20013;&amp;#22269;&amp;#27880;&amp;#23556;&amp;#29992;&amp;#22836;&amp;#23394;&amp;#20182;&amp;#21878;&amp;#25152;&amp;#23646;&amp;#34892;&amp;#19994;&amp;#20135;&amp;#38144;&amp;#29575;&lt;/div&gt;  &lt;div&gt;&amp;#22270;&amp;#34920;&amp;#65306;2017-2022&amp;#24180;&amp;#20013;&amp;#22269;&amp;#27880;&amp;#23556;&amp;#29992;&amp;#22836;&amp;#23394;&amp;#20182;&amp;#21878;&amp;#25152;&amp;#23646;&amp;#34892;&amp;#19994;&amp;#30408;&amp;#21033;&amp;#33021;&amp;#21147;&lt;/div&gt;  &lt;div&gt;&amp;#22270;&amp;#34920;&amp;#65306;2017-2022&amp;#24180;&amp;#20013;&amp;#22269;&amp;#27880;&amp;#23556;&amp;#29992;&amp;#22836;&amp;#23394;&amp;#20182;&amp;#21878;&amp;#25152;&amp;#23646;&amp;#34892;&amp;#19994;&amp;#20607;&amp;#20538;&amp;#33021;&amp;#21147;&lt;/div&gt;  &lt;div&gt;&amp;#22270;&amp;#34920;&amp;#65306;2017-2022&amp;#24180;&amp;#20013;&amp;#22269;&amp;#27880;&amp;#23556;&amp;#29992;&amp;#22836;&amp;#23394;&amp;#20182;&amp;#21878;&amp;#25152;&amp;#23646;&amp;#34892;&amp;#19994;&amp;#33829;&amp;#36816;&amp;#33021;&amp;#21147;&lt;/div&gt;  &lt;div&gt;&amp;#22270;&amp;#34920;&amp;#65306;2017-2022&amp;#24180;&amp;#20013;&amp;#22269;&amp;#27880;&amp;#23556;&amp;#29992;&amp;#22836;&amp;#23394;&amp;#20182;&amp;#21878;&amp;#25152;&amp;#23646;&amp;#34892;&amp;#19994;&amp;#21457;&amp;#23637;&amp;#33021;&amp;#21147;&lt;/div&gt;  &lt;div&gt;&amp;#22270;&amp;#34920;&amp;#65306;2017-2022&amp;#24180;&amp;#20013;&amp;#22269;&amp;#27880;&amp;#23556;&amp;#29992;&amp;#22836;&amp;#23394;&amp;#20182;&amp;#21878;&amp;#34892;&amp;#19994;&amp;#30456;&amp;#20851;&amp;#20135;&amp;#21697;&amp;#36827;&amp;#21475;&amp;#37329;&amp;#39069;&lt;/div&gt;  &lt;div&gt;&amp;#22270;&amp;#34920;&amp;#65306;2017-2022&amp;#24180;&amp;#20013;&amp;#22269;&amp;#27880;&amp;#23556;&amp;#29992;&amp;#22836;&amp;#23394;&amp;#20182;&amp;#21878;&amp;#34892;&amp;#19994;&amp;#30456;&amp;#20851;&amp;#20135;&amp;#21697;&amp;#36827;&amp;#21475;&amp;#25968;&amp;#37327;&lt;/div&gt;  &lt;div&gt;&amp;#22270;&amp;#34920;&amp;#65306;2017-2022&amp;#24180;&amp;#20013;&amp;#22269;&amp;#27880;&amp;#23556;&amp;#29992;&amp;#22836;&amp;#23394;&amp;#20182;&amp;#21878;&amp;#34892;&amp;#19994;&amp;#30456;&amp;#20851;&amp;#20135;&amp;#21697;&amp;#36827;&amp;#21475;&amp;#22269;&amp;#23478;&amp;#25110;&amp;#22320;&amp;#21306;&lt;/div&gt;  &lt;div&gt;&amp;#22270;&amp;#34920;&amp;#65306;2017-2022&amp;#24180;&amp;#20013;&amp;#22269;&amp;#27880;&amp;#23556;&amp;#29992;&amp;#22836;&amp;#23394;&amp;#20182;&amp;#21878;&amp;#34892;&amp;#19994;&amp;#30456;&amp;#20851;&amp;#20135;&amp;#21697;&amp;#20986;&amp;#21475;&amp;#37329;&amp;#39069;&lt;/div&gt;  &lt;div&gt;&amp;#22270;&amp;#34920;&amp;#65306;2017-2022&amp;#24180;&amp;#20013;&amp;#22269;&amp;#27880;&amp;#23556;&amp;#29992;&amp;#22836;&amp;#23394;&amp;#20182;&amp;#21878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5.html"&gt;http://www.cction.com/report/202311/42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